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й по антитеррористической защищенности</w:t>
      </w:r>
    </w:p>
    <w:p>
      <w:pPr>
        <w:pStyle w:val="Normal"/>
        <w:ind w:firstLine="708"/>
        <w:jc w:val="center"/>
        <w:rPr>
          <w:sz w:val="32"/>
          <w:szCs w:val="32"/>
          <w:lang w:val="kk-KZ"/>
        </w:rPr>
      </w:pPr>
      <w:r>
        <w:rPr>
          <w:sz w:val="32"/>
          <w:szCs w:val="32"/>
        </w:rPr>
        <w:t>ГУ «СШ №</w:t>
      </w:r>
      <w:r>
        <w:rPr>
          <w:sz w:val="32"/>
          <w:szCs w:val="32"/>
          <w:lang w:val="kk-KZ"/>
        </w:rPr>
        <w:t xml:space="preserve"> 26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М.Маметова» на</w:t>
      </w:r>
      <w:r>
        <w:rPr>
          <w:sz w:val="32"/>
          <w:szCs w:val="32"/>
        </w:rPr>
        <w:t xml:space="preserve">  2017-2018 уч. год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6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6"/>
        <w:gridCol w:w="1435"/>
        <w:gridCol w:w="1497"/>
        <w:gridCol w:w="30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дежурный учи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, сторож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, сторож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верок состояния  эвакуационных выходов и путей эвакуации (исправность дверных замков, незагроможденность проход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, сторож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ключей от запасных выходов из здания в установленном мес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Cs/>
                <w:sz w:val="28"/>
                <w:szCs w:val="28"/>
              </w:rPr>
              <w:t>Проведение систематических инструктаже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действия при обнаружении подозрительных  взрывоопасных предметов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действия при угрозе террористического акт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авила поведения и порядок действий, если вас захватили в залож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военрук школы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Cs/>
                <w:sz w:val="28"/>
                <w:szCs w:val="28"/>
              </w:rPr>
              <w:t>Проведение инструктажей со сторожами, дежурным учителем по пропускному режиму в здание школ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военрук школ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рактических действий по эвакуации персонала и  обучающихся по сигналу трево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военру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учебно-методической литературы, учебно-наглядных пособий по данной темат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е лекции в рамках преподавания   предмета самопознание  «Основы безопасности жизнедеятельности» изучение вопросов противодействия терроризму» на классных час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лассных часов «Терроризм-угроза обществ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Что такое терроризм?»</w:t>
            </w:r>
            <w:r>
              <w:rPr>
                <w:sz w:val="28"/>
                <w:szCs w:val="28"/>
                <w:lang w:val="kk-KZ"/>
              </w:rPr>
              <w:t xml:space="preserve"> видеолектор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вень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голка по наглядной агитации с информацией по противодействию терроризм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линейки «Первичные действия и поведение при угрозе по телефон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рук школы,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«Правила поведения при теракте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астковый инспектор</w:t>
            </w:r>
          </w:p>
        </w:tc>
      </w:tr>
    </w:tbl>
    <w:p>
      <w:pPr>
        <w:pStyle w:val="Normal"/>
        <w:tabs>
          <w:tab w:val="clear" w:pos="708"/>
          <w:tab w:val="left" w:pos="4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 xml:space="preserve">Замдиректора по ВР: </w:t>
        <w:tab/>
        <w:tab/>
        <w:t>Исаева А.Д</w:t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2:00Z</dcterms:created>
  <dc:creator>ЗавУЧ</dc:creator>
  <dc:description/>
  <cp:keywords/>
  <dc:language>en-US</dc:language>
  <cp:lastModifiedBy>Gani</cp:lastModifiedBy>
  <cp:lastPrinted>2016-09-26T14:16:00Z</cp:lastPrinted>
  <dcterms:modified xsi:type="dcterms:W3CDTF">2017-12-28T01:49:00Z</dcterms:modified>
  <cp:revision>32</cp:revision>
  <dc:subject/>
  <dc:title>                                                                             «Утверждаю»:________________ </dc:title>
</cp:coreProperties>
</file>