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i/>
          <w:i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i/>
          <w:sz w:val="28"/>
          <w:szCs w:val="28"/>
          <w:lang w:val="kk-KZ"/>
        </w:rPr>
        <w:t>Тақырыбы: «</w:t>
      </w:r>
      <w:r>
        <w:rPr>
          <w:rFonts w:cs="KZ Times New Roman" w:ascii="KZ Times New Roman" w:hAnsi="KZ Times New Roman"/>
          <w:i/>
          <w:sz w:val="28"/>
          <w:szCs w:val="28"/>
          <w:lang w:val="kk-KZ"/>
        </w:rPr>
        <w:t>Информатика әлеміне саяхат»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i/>
          <w:sz w:val="28"/>
          <w:szCs w:val="28"/>
          <w:lang w:val="kk-KZ"/>
        </w:rPr>
        <w:t xml:space="preserve">Мақсаты: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оқушылардың информатика пәніне қызығушылығын арттыру, білім деңгейін көтеру, сабақта алған білімдерін бекіту.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Жарысқа екі топ қатысады, әр топтың өз аты, ұраны, эмблемасы болуы керек. Топ басшысы, әділ қазылар алқасы тағайындалады. Топтар екіге бөлініп, отырғызылады.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I топ – «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лғырлар»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II топ –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«Білгірлер»</w:t>
      </w:r>
    </w:p>
    <w:p>
      <w:pPr>
        <w:pStyle w:val="Normal"/>
        <w:ind w:firstLine="426"/>
        <w:jc w:val="both"/>
        <w:rPr>
          <w:rFonts w:ascii="KZ Times New Roman" w:hAnsi="KZ Times New Roman" w:cs="KZ 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KZ Times New Roman" w:ascii="KZ Times New Roman" w:hAnsi="KZ Times New Roman"/>
          <w:b/>
          <w:i/>
          <w:sz w:val="28"/>
          <w:szCs w:val="28"/>
          <w:u w:val="single"/>
          <w:lang w:val="kk-KZ"/>
        </w:rPr>
        <w:t>Мұғалімнің кіріспе сөзі:</w:t>
      </w:r>
    </w:p>
    <w:p>
      <w:pPr>
        <w:pStyle w:val="Normal"/>
        <w:ind w:firstLine="426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Сәлеметсіздерме, құрметті оқушылар! Бүгін біз сендермен күнделікті сабаққа ұқсамайтын, сабақтан тыс іс-шарада кездесіп отырмыз. Бүгін сендер информатика пәнін басқа жағынан көріп, өздеріңнің білімдеріңді тексересіңдер. Бұл іс-шараның аты «Информатика әлеміне саяхат» деп аталады. </w:t>
      </w:r>
    </w:p>
    <w:p>
      <w:pPr>
        <w:pStyle w:val="Normal"/>
        <w:ind w:firstLine="60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Балалар сендер ойынның  атына қарап, түсінген шығарсыңдар – бүгін біз сендермен – саяхатқа аттанамыз! Әр адам саяхатқа аттанар алдында өзіне керекті заттарды, нәрселерді жинап бірге алады, ал сендер өз білімдеріңді және біліктіліктеріңді бірге  алыңдар. Ал сәт сапар тілеймін!</w:t>
      </w:r>
    </w:p>
    <w:p>
      <w:pPr>
        <w:pStyle w:val="Normal"/>
        <w:ind w:firstLine="60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айысымызды бастамас бұрын әділ-қазылар арқасын тағайындап алайық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Сайыс кезеңдері: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I кезең. «Мақал - сөз мәйегі»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II кезең. «Қызықты тапсырмалар» тауы 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III кезең.  «Дешифратор»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IV кезең. «Мозайка»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V кезең. «Анықтамалар»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I кезең.</w:t>
      </w:r>
      <w:r>
        <w:rPr>
          <w:b/>
          <w:bCs/>
          <w:color w:val="333333"/>
          <w:sz w:val="34"/>
          <w:szCs w:val="34"/>
          <w:shd w:fill="FFFFFF" w:val="clear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>«Мақал – сөз мәйегі» </w:t>
      </w:r>
      <w:r>
        <w:rPr>
          <w:color w:val="000000"/>
          <w:sz w:val="28"/>
          <w:szCs w:val="28"/>
          <w:shd w:fill="FFFFFF" w:val="clear"/>
          <w:lang w:val="kk-KZ"/>
        </w:rPr>
        <w:t>Топ мүшелеріне компьютерге қатысты құрастырылған мақал-мәтелдер беріледі, осы мақал-мәтелдердің күнделікті өмірде қолданылатын нұсқаларын табу қажет. 10 ұпайдан есептеледі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I </w:t>
      </w:r>
      <w:r>
        <w:rPr>
          <w:b/>
          <w:color w:val="000000"/>
          <w:sz w:val="28"/>
          <w:szCs w:val="28"/>
          <w:lang w:val="kk-KZ"/>
        </w:rPr>
        <w:t>то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Жігітті компьютеріне қарап, бағала. </w:t>
      </w:r>
      <w:r>
        <w:rPr>
          <w:b/>
          <w:color w:val="000000"/>
          <w:sz w:val="28"/>
          <w:szCs w:val="28"/>
          <w:shd w:fill="FFFFFF" w:val="clear"/>
          <w:lang w:val="kk-KZ"/>
        </w:rPr>
        <w:t>(Жігітті досына қарап, баға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йт биттен құралады. </w:t>
      </w:r>
      <w:r>
        <w:rPr>
          <w:b/>
          <w:color w:val="000000"/>
          <w:sz w:val="28"/>
          <w:szCs w:val="28"/>
          <w:shd w:fill="FFFFFF" w:val="clear"/>
          <w:lang w:val="kk-KZ"/>
        </w:rPr>
        <w:t>(Теңге тиыннан құрала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ирустан қорыққан, Интернетке шықпас. </w:t>
      </w:r>
      <w:r>
        <w:rPr>
          <w:b/>
          <w:color w:val="000000"/>
          <w:sz w:val="28"/>
          <w:szCs w:val="28"/>
          <w:shd w:fill="FFFFFF" w:val="clear"/>
          <w:lang w:val="kk-KZ"/>
        </w:rPr>
        <w:t>(Шегірткеден қорыққан, егін екпе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мпьютердің жұмысы, иесіне мәлім. </w:t>
      </w:r>
      <w:r>
        <w:rPr>
          <w:b/>
          <w:color w:val="000000"/>
          <w:sz w:val="28"/>
          <w:szCs w:val="28"/>
          <w:shd w:fill="FFFFFF" w:val="clear"/>
          <w:lang w:val="kk-KZ"/>
        </w:rPr>
        <w:t>(Аттың сыры, иесіне мәлі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еб-дизайншының өз еркі, сайтты қалай жасаса. </w:t>
      </w:r>
      <w:r>
        <w:rPr>
          <w:b/>
          <w:color w:val="000000"/>
          <w:sz w:val="28"/>
          <w:szCs w:val="28"/>
          <w:shd w:fill="FFFFFF" w:val="clear"/>
          <w:lang w:val="kk-KZ"/>
        </w:rPr>
        <w:t>(Қазаншының өз еркі, құлағын қайдан шығарса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топ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. Білмесең, «анықтама»-дан сұра. </w:t>
      </w:r>
      <w:r>
        <w:rPr>
          <w:b/>
          <w:color w:val="000000"/>
          <w:sz w:val="28"/>
          <w:szCs w:val="28"/>
          <w:shd w:fill="FFFFFF" w:val="clear"/>
          <w:lang w:val="kk-KZ"/>
        </w:rPr>
        <w:t>(Білмесең білгеннен сұра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Бір ядролы процессор жақсы, ал екі ядролы одан да жақсы. </w:t>
      </w:r>
      <w:r>
        <w:rPr>
          <w:b/>
          <w:color w:val="000000"/>
          <w:sz w:val="28"/>
          <w:szCs w:val="28"/>
          <w:shd w:fill="FFFFFF" w:val="clear"/>
          <w:lang w:val="kk-KZ"/>
        </w:rPr>
        <w:t>(Бір ақылдан, екі ақыл артық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Антивирусы күштіні-Вирус ала алмайды. </w:t>
      </w:r>
      <w:r>
        <w:rPr>
          <w:b/>
          <w:color w:val="000000"/>
          <w:sz w:val="28"/>
          <w:szCs w:val="28"/>
          <w:shd w:fill="FFFFFF" w:val="clear"/>
          <w:lang w:val="kk-KZ"/>
        </w:rPr>
        <w:t>(Досы күштіні-жау алмайды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үлсең ескірген компьютерлерге күл. </w:t>
      </w:r>
      <w:r>
        <w:rPr>
          <w:b/>
          <w:color w:val="000000"/>
          <w:sz w:val="28"/>
          <w:szCs w:val="28"/>
          <w:shd w:fill="FFFFFF" w:val="clear"/>
          <w:lang w:val="kk-KZ"/>
        </w:rPr>
        <w:t>(Күлсең кәріге күл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.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омпьютерде екі колонка, дауысы жер жарады. </w:t>
      </w:r>
      <w:r>
        <w:rPr>
          <w:b/>
          <w:color w:val="000000"/>
          <w:sz w:val="28"/>
          <w:szCs w:val="28"/>
          <w:lang w:val="kk-KZ"/>
        </w:rPr>
        <w:t xml:space="preserve">(Айдағаны бес ешкі, ысқырығы жер жарады)  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color w:val="000000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II кезең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«Қызықты тапсырмалар» тауы </w:t>
      </w:r>
    </w:p>
    <w:p>
      <w:pPr>
        <w:pStyle w:val="Normal"/>
        <w:ind w:firstLine="60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Жолмен келе жатып, сендер «Қызықты тапсырмалар» тауына тірелдіңдер. Оны өту үшін тапсырмаларды орындау керек. ( бір тапсырма үшін – 1 балл)</w:t>
      </w:r>
    </w:p>
    <w:p>
      <w:pPr>
        <w:pStyle w:val="Normal"/>
        <w:ind w:left="600" w:hanging="0"/>
        <w:jc w:val="both"/>
        <w:rPr>
          <w:rFonts w:ascii="KZ Times New Roman" w:hAnsi="KZ Times New Roman" w:cs="KZ Times New Roman"/>
          <w:sz w:val="28"/>
          <w:szCs w:val="28"/>
          <w:lang w:val="kk-KZ" w:eastAsia="en-US"/>
        </w:rPr>
      </w:pPr>
      <w:r>
        <w:rPr>
          <w:rFonts w:cs="KZ Times New Roman" w:ascii="KZ Times New Roman" w:hAnsi="KZ 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61290</wp:posOffset>
            </wp:positionV>
            <wp:extent cx="2755900" cy="20574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161290</wp:posOffset>
            </wp:positionV>
            <wp:extent cx="2819400" cy="2129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600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Тапсырмаларды орындап болған соң сендердің жолдарың ары қарай жалғасты. Сендердің алдарыңда өзен жатыр. Бұл өзеннің жағасында екі қайық ағашқа байланып тұр. 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III кезең.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«Дешифратор»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Ойынның шарты: Әр командаға 15 сұрақтан қойылады. Сұраққа “иә” не “жоқ” деп жауап беру керек. Әр дұрыс жауап 10 ұпай деп саналады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І командаға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. «Ақпарат» сөзі латын тілінен аударғанда түсіндіру, баяндау, мәлімет дегенді білдіреді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Баспаға шығару құрылғысы пернетақта деп атала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3. Адам ақпаратты сақтай алмай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4. Ең алғашқы ЭЕМ 1946 жылы АҚШ - та пайда бол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5. Ақпараттың ең кіші өлшем бірлігі килобайт деп атала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6. Компьютер ақпараттық процестерді жүзеге асыратын құрал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7. Тышқан ақпаратты сақтауға арналған құрылғ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8. Пернетақта компьютерге ақпаратты енгізу құрылғыс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9. Қазіргі компьютерлердің пернетақтасында 80 перне бола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0. Delete алдыңғы символды өшіру пернесі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1. Компьютерде жұмыс жасау үшін операциялық жүйенің қажеті жоқ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2. 1 Мегабайт 8 байтқа тең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3. ЭЕМ дамуының І буынында электрондық шамдар пайдаланыл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4. Адамға ақпарат дыбыс, мәтін, графикалық түрде берілмейді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5. Процессор - ол компьютердің ми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ІІ командаға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. «Информатика» пәні ЭЕМ - нің көмегімен ақпараттарды жинау, сақтау, өңдеу заңдылықтарын зерттейтін ғылым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2. 1 Килобайт 1024 байтқа тең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3. Дисплей компьютер экранына ақпаратты шығарушы құрылғы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4. Сканер ақпаратты енгізу құрылғыс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5. Электронды есептеуіш техниканың даму тарихы бірнеше буындарға бөлінеді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6. ЭЕМ - нің дамуының ІІІ буынында электрондық шамдар пайдаланыл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7. Бит, байт ақпараттың өлшем бірліктері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8. Пернетақта, сканер ДК - дің сыртқы құрылғыларына жата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9. Принтер - ақпаратты қағазға басып шығаратын құрылғ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0. 1846 жылы Бэббидж машинасына программа жазған Ада Лавлейс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1. 1 Кбайтта 1024 Мбайт бар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2. Процессор - ол компьютердің ми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3. Пернетақта компьютерге ақпаратты енгізу құрылғыс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ия)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4. 1 Килобайт 8 байтқа тең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15. ЭЕМ - нің даму тарихы 7 буыннан тұрады. 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(жоқ)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IV кезең. 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>«Мозайка»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Бұл сайыста оқушыларға әріп таратылып беріледі. Әріптерді орындарына қою арқылы компьютер құрылғыларының аттары мен информатика пәніне қатысты термин сөздер шығару керек. Әр сөзге 5 ұпайдан берілед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kk-KZ"/>
        </w:rPr>
        <w:t>топқ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КОМПЬЮТЕР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ИНТЕРНЕТ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ПЕРНЕТАҚТ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АҚПАРА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kk-KZ"/>
        </w:rPr>
        <w:t>топқ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СКАНЕР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ЖҮЙЕЛІК БЛО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МОНИТОР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АЛГОРИТМ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V кезең. «Анықтамалар».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Бұл жерде мына қағаз жатыр. </w:t>
      </w:r>
    </w:p>
    <w:p>
      <w:pPr>
        <w:pStyle w:val="Normal"/>
        <w:ind w:firstLine="60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«Ары қарай жүргің келсе, сұрақтарға жауап бер».</w:t>
      </w:r>
    </w:p>
    <w:p>
      <w:pPr>
        <w:pStyle w:val="Normal"/>
        <w:ind w:firstLine="60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р топқа жылдамдыққа 10 сұрақтан қойылады. Топтар жауап бере алмаса, «келесі» дейді. Әр сұрақ 1 балға тең, егерде қайтып келетін болса – 0,5 балл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Жарыстың сұрақтары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en-US"/>
        </w:rPr>
        <w:t xml:space="preserve">Paint </w:t>
      </w:r>
      <w:r>
        <w:rPr>
          <w:rFonts w:eastAsia="MS Mincho;ＭＳ 明朝" w:cs="MS Mincho;ＭＳ 明朝" w:ascii="KZ Times New Roman" w:hAnsi="KZ Times New Roman"/>
          <w:lang w:val="kk-KZ"/>
        </w:rPr>
        <w:t>қандай редактор? (графиктік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Иілгіш диск (дискета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Принтердің неше түрі бар? (3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Ақпаратты енгізуге арналған құрылғы? (пернетақта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Жыпылықтап тұрған тік сызықша (меңзер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Негізгі өлшем бірлік (байт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Ақпаратты шығару құрылғысы (монитор, принтер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«Компьютердің атасы» деп кімді атаған? (Ч.Бэббидж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Қарапайым есептеулер жүргізетін программа? (калькулятор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«Компьютердің миы» деп нені атайды? (процессор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Компьютер жанындағы өсімдік (кактус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  <w:t>Ең кіші өлшем бірлік (бит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MS Mincho;ＭＳ 明朝" w:cs="MS Mincho;ＭＳ 明朝" w:ascii="KZ Times New Roman" w:hAnsi="KZ Times New Roman"/>
          <w:lang w:val="kk-KZ"/>
        </w:rPr>
        <w:t>Информатика нені зерттейді? (ақпаратты жинау, өңдеу,  сақтау, беру заңдылықтарын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Пиксель дегеніміз не? (нүкте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KZ Times New Roman" w:ascii="KZ Times New Roman" w:hAnsi="KZ Times New Roman"/>
          <w:lang w:val="en-US"/>
        </w:rPr>
        <w:t xml:space="preserve">Windows </w:t>
      </w:r>
      <w:r>
        <w:rPr>
          <w:rFonts w:cs="KZ Times New Roman" w:ascii="KZ Times New Roman" w:hAnsi="KZ Times New Roman"/>
          <w:lang w:val="kk-KZ"/>
        </w:rPr>
        <w:t>қандай жүйе? (операциялық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Сыртқы жадқа не жатады? (диск, дискета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KZ Times New Roman" w:ascii="KZ Times New Roman" w:hAnsi="KZ Times New Roman"/>
          <w:lang w:val="en-US"/>
        </w:rPr>
        <w:t xml:space="preserve">Word </w:t>
      </w:r>
      <w:r>
        <w:rPr>
          <w:rFonts w:cs="KZ Times New Roman" w:ascii="KZ Times New Roman" w:hAnsi="KZ Times New Roman"/>
          <w:lang w:val="kk-KZ"/>
        </w:rPr>
        <w:t>қандай редактор? (мәтіндік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Желіге қосылу үшін қажетті құрылғы ? (Модем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Ең ұзын перне? (бос орын – пробел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8 битке тең өлшем бірлік (байт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Ақпаратты өңдеу құрылғысы (процессор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Дыбыс шығару құрылғысы (колонка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KZ Times New Roman" w:hAnsi="KZ Times New Roman" w:cs="KZ Times New Roman"/>
          <w:lang w:val="kk-KZ"/>
        </w:rPr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Дүниежүзілік компьютерлік желі (интернет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KZ Times New Roman" w:ascii="KZ Times New Roman" w:hAnsi="KZ Times New Roman"/>
          <w:lang w:val="kk-KZ"/>
        </w:rPr>
        <w:t>Орындаушы орындай алатын командалар тізбегі (алгоритм)</w:t>
      </w:r>
    </w:p>
    <w:p>
      <w:pPr>
        <w:pStyle w:val="Normal"/>
        <w:ind w:firstLine="60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48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Бұл батпақты жерді өтіп, біз сендермен алғашқы жерімізге оралдық. Ал енді әділ қазылар алқасын тыңдап көрейік. </w:t>
      </w:r>
    </w:p>
    <w:p>
      <w:pPr>
        <w:pStyle w:val="Normal"/>
        <w:ind w:firstLine="48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48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48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0:00Z</dcterms:created>
  <dc:creator>Asema</dc:creator>
  <dc:description/>
  <cp:keywords/>
  <dc:language>en-US</dc:language>
  <cp:lastModifiedBy>Елдос</cp:lastModifiedBy>
  <cp:lastPrinted>2008-02-11T13:32:00Z</cp:lastPrinted>
  <dcterms:modified xsi:type="dcterms:W3CDTF">2018-02-14T05:21:00Z</dcterms:modified>
  <cp:revision>13</cp:revision>
  <dc:subject/>
  <dc:title>«Компьютер єлеміне саяхат» ойыны</dc:title>
</cp:coreProperties>
</file>